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78613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 04 июня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6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№  </w:t>
      </w:r>
      <w:r>
        <w:rPr>
          <w:szCs w:val="28"/>
        </w:rPr>
        <w:t xml:space="preserve">4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б утверждении Положения о похоронном деле в Кокшамарском</w:t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сельском поселении</w:t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Федеральным законом от 6 октября 2003 года № 131-ФЗ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руководствуясь  Уставом  </w:t>
      </w:r>
      <w:hyperlink r:id="rId5" w:tgtFrame="Logical">
        <w:r>
          <w:rPr>
            <w:rStyle w:val="InternetLink"/>
            <w:color w:val="000000"/>
            <w:szCs w:val="28"/>
          </w:rPr>
          <w:t>Кокшамарского</w:t>
        </w:r>
      </w:hyperlink>
      <w:r>
        <w:rPr>
          <w:szCs w:val="28"/>
        </w:rPr>
        <w:t xml:space="preserve"> сельского поселения,  Собрание депутатов Кокшамарского сельского поселения 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ое Положение о похоронном деле в Кокшамарском сельском посе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 утратившим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6" w:tgtFrame="Cancelling">
        <w:r>
          <w:rPr>
            <w:rStyle w:val="InternetLink"/>
            <w:color w:val="000000"/>
            <w:szCs w:val="28"/>
          </w:rPr>
          <w:t>решение Собрания депутатов  муниципального образования «Кокшамарское сельское поселение» от 27.09.2006 г. № 59 «</w:t>
        </w:r>
        <w:r>
          <w:rPr>
            <w:rStyle w:val="InternetLink"/>
            <w:szCs w:val="28"/>
          </w:rPr>
          <w:t>Об утверждении положения о похоронном деле на территории  муниципального образования «Кокшамарское сельское поселение».</w:t>
        </w:r>
      </w:hyperlink>
    </w:p>
    <w:p>
      <w:pPr>
        <w:pStyle w:val="Normal"/>
        <w:ind w:firstLine="567"/>
        <w:jc w:val="both"/>
        <w:rPr/>
      </w:pPr>
      <w:hyperlink r:id="rId7" w:tgtFrame="Cancelling">
        <w:r>
          <w:rPr>
            <w:szCs w:val="28"/>
          </w:rPr>
          <w:t>3. 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kern w:val="2"/>
          <w:sz w:val="20"/>
        </w:rPr>
        <w:t xml:space="preserve">Кокшамарского сельского поселения </w:t>
      </w:r>
    </w:p>
    <w:p>
      <w:pPr>
        <w:pStyle w:val="Normal"/>
        <w:jc w:val="right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от   04 июня 2020 г. № 4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о похоронном деле в Кокшамарском сельском поселен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щественные кладбища Кокшамарского сельского поселения находятся в ведении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1.12. Источники и порядок финансирования содержания территорий кладбищ определяются Кокшамарской сельской администрацией (далее – Администрацией)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. ПОРЯДОК ЗАХОРОНЕНИЯ И ПЕРЕЗАХОРОНЕНИЯ ОСТАН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Отвод земельных участков производится в соответствии с установленными норм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тела в гробу – 1,5 х 2,0 м (3 м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урны с прахом – 0,8 x 1,1 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лица, оформляющего захорон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идетельств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. ИЗГОТОВЛЕНИЕ И УСТАНОВКА НАДМОГИЛЬНЫХ СООРУЖЕНИЙ, ПРОВЕДЕНИЕ РАБОТ ПО БЛАГОУСТРОЙСТВУ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ind w:firstLine="567"/>
        <w:jc w:val="both"/>
        <w:rPr/>
      </w:pPr>
      <w:r>
        <w:rPr/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 принимается решение об их сно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Установленные гражданами (организациями) надмогильные сооружения являются их собствен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V. ОБЯЗАННОСТИ АДМИНИСТРАЦИИ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 и других участков хозяйственного назначения, а также соблюдение настояще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установленных норм и правил захоро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правил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. СОДЕРЖАНИЕ МОГИЛ И НАДМОГИЛЬНЫХ СООРУЖЕ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изнания мест захоронений бесхозяйными Администрация  долж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I. ПРАВИЛА ПОСЕЩЕНИЯ КЛАДБИЩ, ПРАВА И ОБЯЗАННОСТИ ГРАЖД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Граждане, произведшие захоронение,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ить работы по благоустройству мест захорон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жать цветы на моги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5. На территории кладбища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ломать зеленые насаждения, рвать цве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изводить выгул собак, выпас домашних животных, ловлю пт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водить костры, добывать песок и глину, резать де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спивать спиртные напитки и находится в нетрезв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ходиться на территории кладбища после его закры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d86316b7-95b3-4420-8e67-f8454b1c0db3.doc" TargetMode="External"/><Relationship Id="rId6" Type="http://schemas.openxmlformats.org/officeDocument/2006/relationships/hyperlink" Target="../../content/act/8dab0324-9b6c-41d6-8214-c273af5733e5.doc" TargetMode="External"/><Relationship Id="rId7" Type="http://schemas.openxmlformats.org/officeDocument/2006/relationships/hyperlink" Target="../../content/act/8dab0324-9b6c-41d6-8214-c273af5733e5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1:00Z</dcterms:created>
  <dc:creator>Admin</dc:creator>
  <dc:description/>
  <cp:keywords/>
  <dc:language>en-US</dc:language>
  <cp:lastModifiedBy>kok adm</cp:lastModifiedBy>
  <cp:lastPrinted>2020-06-03T14:14:00Z</cp:lastPrinted>
  <dcterms:modified xsi:type="dcterms:W3CDTF">2020-06-03T11:14:00Z</dcterms:modified>
  <cp:revision>17</cp:revision>
  <dc:subject/>
  <dc:title>                                                                                            Приложение №1</dc:title>
</cp:coreProperties>
</file>